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>XLII. MAFOSZ Szalon (2025) kiállításra elfogadott képek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966"/>
        <w:gridCol w:w="97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pályázó alkotócsoport rövid nev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sszpont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ssz db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4536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Fészek Foto és Filmográfiai Alkotó Egyesület</w:t>
            </w:r>
          </w:p>
        </w:tc>
        <w:tc>
          <w:tcPr>
            <w:tcW w:w="966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175</w:t>
            </w:r>
          </w:p>
        </w:tc>
        <w:tc>
          <w:tcPr>
            <w:tcW w:w="977" w:type="dxa"/>
            <w:tcBorders/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6100"/>
                <w:lang w:eastAsia="hu-HU"/>
              </w:rPr>
            </w:pPr>
            <w:r>
              <w:rPr>
                <w:rFonts w:eastAsia="Times New Roman" w:cs="Calibri"/>
                <w:color w:val="00610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nizsa Fotólk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csek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likkArt Fotóművészeti Alkotócsopor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12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dvilág Magyar Természetfotósok Egyesület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ákosmente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skolc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pron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-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őri Fotóklub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9-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árvány Fotóműhel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orte Fotóklub Vác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adinum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4 (62)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5 (3)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ompur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-1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őbánya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-1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una Fotóklub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si Fotókör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ged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ógrád Megyei Fotóklub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-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tendre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-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iatorbágy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-2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nyhád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1-2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győri Vasas Fotóművészeti Kör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21-2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FK Fotóklub Körmend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olvasók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-2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kony Fotó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25-2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oráma Fotó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-2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omoród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27-2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egléd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ászkun Fotóműhely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cskeméti Fotókör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Óbuda Fotóklub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MF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PS Stúdió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rtődi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-3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égy Képben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ior Fotográfusok Klubj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annon Fényképészkör Egyesüle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eflex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6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isma Fotóklub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36-4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buda hatvan plusz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Horváth Imre</dc:creator>
  <dc:description/>
  <cp:keywords/>
  <dc:language>en-US</dc:language>
  <cp:lastModifiedBy>Horváth Imre</cp:lastModifiedBy>
  <dcterms:modified xsi:type="dcterms:W3CDTF">2025-07-01T13:27:00Z</dcterms:modified>
  <cp:revision>3</cp:revision>
  <dc:subject/>
  <dc:title/>
</cp:coreProperties>
</file>